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1 июля 2021 года                                                                                                                 № 2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8 июня по 01 ию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8 июня по 01 ию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38 человек; подготовлены ответы по запросам разных инстанций – 4, сформировано запросов – 6; подготовлены отчеты о деятельности отдела за июнь 2021 г.; подготовлены проекты Главы района: 4 – на снятие опеки; осуществлены выезды с обследованием в семьи с детьми в с. Чудиново; принято участие в 3 заседаниях суда; подготовлены документы на передачу ребенка в семью; подготовлены документы на воспитанниц СРЦ Миноровых в </w:t>
      </w:r>
      <w:r>
        <w:rPr>
          <w:rStyle w:val="Extendedtextshort1"/>
          <w:rFonts w:cs="Times New Roman" w:ascii="Times New Roman" w:hAnsi="Times New Roman"/>
          <w:sz w:val="24"/>
          <w:szCs w:val="24"/>
        </w:rPr>
        <w:t>Центр психофизиологической диагностики г. Челябинск</w:t>
      </w:r>
      <w:r>
        <w:rPr>
          <w:rFonts w:cs="Times New Roman" w:ascii="Times New Roman" w:hAnsi="Times New Roman"/>
          <w:iCs/>
          <w:sz w:val="24"/>
          <w:szCs w:val="24"/>
        </w:rPr>
        <w:t>; принята объяснительная от опекуна о травмировании ребенка; отправлена в МСО заявка на участие семьи Цейзер в фестивале «Приемных детей»; пройдено обучение специалистами отдела в режиме ВКС по отдельным вопросам опеки и попечительства; осуществлен выезд со специалистами КУМИ по обследованию жилья на пригодность в целях приобретения для детей-сирот (жилье признано не соответствующим требованиям законодательства)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9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498, из них 162 – отказов, 136 назначено), запросы в ЦЗН формируются на бумажных носителях, т.к. СМЭВ не работает, ведется назначение дел и передача на выплату; подготовлена информация в КДНиЗП по семьям, состоящих в СОП и ТЖС; прослушано обучение в режиме ВКС по правильности заполнения статотчета по выплатам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9 человек; загрузка файлов обмена, полученных от поставщиков услуг ЖКУ; принимаются заявки ГРБС; проведена техническая учеба со специалистами отдела по законодательству о предоставлении возмещения затрат на газификацию жилья отдельным категориям граждан, ведется консультация граждан (проконсультирован 61 человек); принято участие в заседании комиссии по ЕСП; подготовлена информация в МСО о количестве заявителей на изготовление надгробных памятников умершим участникам ВОВ (13 заявлений); принято 2 заявления на возмещение затрат на погребени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1 человек по назначению субсидии; ведется прием и назначение дел на выплату субсидий на следующий месяц - принято 9 заявлений, назначено 17 дел;  произведено 40 запросов; сформирована выплата субсидий 273 гражданам на общую сумму 445 620 рублей; подготовлены отчеты по выплате, заявки в МСО на финансирование, подготовлены акты-сверки по выплаченным суммам с почтой и банком; принято 4 заявления на заключение социального контракта; сформирована выплата ежемесячных сумм на социальный контракт 52 гражданам на общую сумму 863 632 рубля, отправлены списки и заявка на финансирование в МСО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Малкова </w:t>
      </w:r>
      <w:r>
        <w:rPr>
          <w:rFonts w:eastAsia="Calibri"/>
          <w:iCs/>
          <w:sz w:val="24"/>
          <w:szCs w:val="24"/>
          <w:lang w:eastAsia="en-US"/>
        </w:rPr>
        <w:t>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роведен контроль исполнения документов со сроком исполнения (2 документа на контроле); зарегистрировано 2 письменных обращения от граждан; зарегистрировано в программе «Контакт» входящих документов по электронной форме – 58, исходящих документов – 47; подготовлен ответ на требование прокуратуры района;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–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едставлена информация в финуправление администрации района по предварительным расчетам на 2022 г. на выплаты, осуществляемые за счет районного бюджета, по задолженности на электроснабжение на 01.07.2021 г., справочная таблица по выплатам; внесены изменения бюджетную смету; прослушано обучение в режиме ВКС по изменениям в законодательстве по бухучету; в соответствии с 44-ФЗ выставлены закупки бумаги для управления на аукцио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ринято участие в заседании комиссии по предоставлению гражданам ЕСП;  подготовлена информация по обращениям граждан Мусиенко С.В. и Горбунова А.Л.; проведена оценка доходов семьи; отправлена сводная информация «Социальный навигатор» в МСО; отправлены отчеты за 2 квартал в МСО по произведенному ремонту в жилых помещениях ветеранов ВОВ, по мероприятиям для улучшения жилищных условий ветеранов ВОВ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ы отчеты по деятельности центра в УСЗН, МСО;  осуществлена доставка на медицинский осмотр в ЦРБ  8 жителей д. Быкова, возраста 65+ в соответствии с нацпроектом «Демография. Старшее поколение»; выдана материальная помощь семье с ребенком, пострадавших от пожара; отправлен отчет ЗПсоц в МСО;  в планах –  отправка 5 июля 2021 г. 15 детей (в том числе 6 воспитанников СРЦ) в лагерь «Ильмены»; с 5 по 17 июля выездная смена дневного пребывания для 20 человек в с. Боровое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7 человек в отделении реабилитации и 10 детей в дневном отделении; сопровождение воспитанников в медицинские учреждения на обследования; подготовлена смета на проведение ремонтных работ по укладке напольной плитки в столовой и на лестничных пролетах; подготовлен отчет «АИС семья и дети» за 2 квартал 2021 г., направлен в УСЗН; отправлен отчет в МСО по самовольному уходу воспитанника из СРЦ; в планах – 5 июля 2021 г. запланировано подписание договора на установку ограждения территории центра с фирмой ООО «Стройконтроль»; проведение 9 июля 2021 г. аукциона по покупке легкового автомобиля;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помещений подведомственных учреждений к приемке готовности к отопительному сезону с 10 по 13 августа комисси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ной работе с семьей Серебренниковой С.В., проживающей в д. Нововарламово, пострадавшей от пожар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 предстоящей внутренней проверке личных дел получателей ЕСП и личных дел заявителей, заключивших социальный контракт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ной работе, подготовленной информации в МСО, в связи с фактом ухода ребенка из семь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07.07.2021 г. начальника Управления в заседании антитеррористической комиссии, выступлении с докладом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едстоящем участии сотрудников Управления и КЦСОН в качестве волонтеров с 02 по 04 июля 2021 г. в проведении 43-х областных летних сельских спортивных играх «Золотой колос» в с. Октябрьское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начальнику отдела субсидий Кузяевой Л.И. – подготовить дела получателей ЕСП и получателей выплат, заключивших социальный контракт, на провер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Лемеговой Н.В. провести служебное расследование с составлением акта по факту нарушения сроков при оформлении личных дел получателей материнского семейного капитала специалистами отдела семьи, назначения и выплаты детских пособ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, назначения и выплаты детских пособий Вологиной А.С. – предоставить объяснительные по факту нарушения сроков при оформлении личных дел получателей материнского семейного капитала специалистами отде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О. – подготовить информацию для опубликования в местной газете «Октябрьская искра» о вступлении в действие с 01 июля 2021 г. закона для отдельных категорий граждан о предоставлении им дополнительной мере социальной поддержки в виде оказания помощи на газификацию их жилых помещений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7-05T09:16:00Z</cp:lastPrinted>
  <dcterms:modified xsi:type="dcterms:W3CDTF">2021-07-05T04:16:00Z</dcterms:modified>
  <cp:revision>234</cp:revision>
  <dc:subject/>
  <dc:title>ПРОТОКОЛ № 1</dc:title>
</cp:coreProperties>
</file>